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ide Step Left, Back Rock &amp; ¼ Turn Left, ¾ Turn Left, Right Mambo Forward, Left Lock Step Back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1</w:t>
        <w:tab/>
        <w:t>LV grote stap opzij en sleep RV b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&amp;3</w:t>
        <w:tab/>
        <w:t>RV rock achter, LV gewicht terug, RV ¼ linksom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</w:t>
        <w:tab/>
        <w:t>LV ¼ linksom stap voor, RV ¼ linksom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V ¼ linksom, stap voo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</w:t>
        <w:tab/>
        <w:t>RV rock voor, LV gewicht terug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LV stap achter, RV lock voor, LV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ght Sailor ¼ Turn Right, Cross, Unwind Full Turn Right, Right Scissor Step, Side, Together, Forward</w:t>
      </w:r>
      <w:r>
        <w:rPr>
          <w:rFonts w:cs="Arial" w:ascii="Arial" w:hAnsi="Arial"/>
          <w:sz w:val="20"/>
          <w:szCs w:val="20"/>
        </w:rPr>
        <w:br/>
        <w:t>&amp;</w:t>
        <w:tab/>
        <w:t>RV sweep rond naar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&amp;3</w:t>
        <w:tab/>
        <w:t>RV ¼ rechtsom kruis achter, LV sluit naast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5</w:t>
        <w:tab/>
        <w:t>LV kruis over, L+R hele draai rechtsom (gewicht LV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</w:t>
        <w:tab/>
        <w:t>RV stap opzij [3], LV sluit naast, R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LV stap opzij, RV sluit naast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tep, Pivot ½ Turn Left, Step, Full Turn Right (Travelling Forward), Cross Rock, &amp; Side Rock, &amp; Behind &amp; Cross</w:t>
      </w:r>
      <w:r>
        <w:rPr>
          <w:rFonts w:cs="Arial" w:ascii="Arial" w:hAnsi="Arial"/>
          <w:sz w:val="20"/>
          <w:szCs w:val="20"/>
        </w:rPr>
        <w:br/>
        <w:t>2&amp;3</w:t>
        <w:tab/>
        <w:t>RV stap voor, R+L ½ draai linksom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½ rechtsom stap achter, RV ½ rechtsom stap voor, LV stap voor [9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e 4&amp;5: lock ste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</w:t>
        <w:tab/>
        <w:t>RV rock gekruist ov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</w:t>
        <w:tab/>
        <w:t>RV rock opzij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RV kruis achter, LV stap opzij, RV kruis over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ft Scissor Step, 2 x Hip Sways, Right Sailor Cross ½ Turn Right, Side Step Left, Together</w:t>
      </w:r>
      <w:r>
        <w:rPr>
          <w:rFonts w:cs="Arial" w:ascii="Arial" w:hAnsi="Arial"/>
          <w:sz w:val="20"/>
          <w:szCs w:val="20"/>
        </w:rPr>
        <w:br/>
        <w:t>2&amp;3</w:t>
        <w:tab/>
        <w:t>LV stap opzij, RV sluit naast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5</w:t>
        <w:tab/>
        <w:t>RV stap opzij en heupen rechts, heupen l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</w:t>
        <w:tab/>
        <w:t>RV ½ rechtsom kruis achter, LV sluit naast, R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</w:t>
        <w:tab/>
        <w:t>LV stap opzij, RV sluit naast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ding: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9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8&amp;1 van het 1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 [12] en eindig met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2&amp;3</w:t>
        <w:tab/>
        <w:t>RV ½ rechtsom stap op de plaats, LV stap op de plaats, RV ½ rechtsom stap op de plaats [12]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Journey On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obbie McGowan Hick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80 Bpm  -  Intro 8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Journey On" by Ty Herndon (CD: Journey On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1:00Z</dcterms:created>
  <dc:creator>Branke</dc:creator>
  <dc:description/>
  <dc:language>en-US</dc:language>
  <cp:lastModifiedBy>branke</cp:lastModifiedBy>
  <cp:lastPrinted>2005-05-17T13:54:00Z</cp:lastPrinted>
  <dcterms:modified xsi:type="dcterms:W3CDTF">2012-04-19T16:11:00Z</dcterms:modified>
  <cp:revision>2</cp:revision>
  <dc:subject/>
  <dc:title/>
</cp:coreProperties>
</file>